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u w:val="single"/>
        </w:rPr>
      </w:pPr>
      <w:r>
        <w:rPr>
          <w:rFonts w:cs="Times New Roman" w:ascii="Times New Roman" w:hAnsi="Times New Roman"/>
          <w:b/>
          <w:bCs/>
          <w:u w:val="single"/>
        </w:rPr>
        <w:t xml:space="preserve">Library Practices </w:t>
        <w:br/>
      </w:r>
    </w:p>
    <w:p>
      <w:pPr>
        <w:pStyle w:val="Default"/>
        <w:rPr>
          <w:rFonts w:ascii="Times New Roman" w:hAnsi="Times New Roman" w:cs="Times New Roman"/>
        </w:rPr>
      </w:pPr>
      <w:r>
        <w:rPr>
          <w:rFonts w:cs="Times New Roman" w:ascii="Times New Roman" w:hAnsi="Times New Roman"/>
        </w:rPr>
        <w:t xml:space="preserve">Melbourne Public Library provides a meeting room in the basement for library programs and events, and civic, cultural, educational, and informational meetings. Use of the meeting rooms does not imply Library endorsement of ideas expressed in the meetings or of the goals and objectives of the organizations using the facilit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b/>
          <w:bCs/>
          <w:u w:val="single"/>
        </w:rPr>
        <w:t xml:space="preserve">Customer Responsibilities </w:t>
        <w:br/>
      </w:r>
    </w:p>
    <w:p>
      <w:pPr>
        <w:pStyle w:val="Default"/>
        <w:rPr>
          <w:rFonts w:ascii="Times New Roman" w:hAnsi="Times New Roman" w:cs="Times New Roman"/>
        </w:rPr>
      </w:pPr>
      <w:r>
        <w:rPr>
          <w:rFonts w:cs="Times New Roman" w:ascii="Times New Roman" w:hAnsi="Times New Roman"/>
        </w:rPr>
        <w:t>As with other library services, individuals must accept responsibility for their use of the space and materials related. The person who signs the reservation form shall be responsible for costs resulting from the specified use. Groups accept responsibility for the repair or replacement of damaged facilities or missing equipment. The Library is not responsible for accidents, injury, loss or damage to the private property of individuals or organizations. The Library reserves the right to assess a cleaning or labor charge if necessary, with a $25 minimu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eeting room use is granted on a first-come, first-served basis. Reservations are taken not more than three months in advance or fewer than 30 days beforehan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eeting rooms are available during regular library hours, or available outside of regular hours if arrangements are made with the director or staf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orums or informational meetings for potential elected officials are allowed, but no attendee names, addresses, email addresses, or other personal information may be gathered at the time of the meeting. No handbills, campaign literature, or other items intended to solicit votes may be distributed at the mee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eeting room facilities may be used for traditional meetings only (i.e. a sit-down gathering between a group of individuals during which a discussion or presentation occurs). Crafts, movie screenings, physical activities, and other non-traditional meetings require pre-approval from library staff.</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roups and individuals may not sell merchandise, do fundraising, solicit contacts for later sales or placement of orders, or charge admission fees or tuition. If groups offer materials in connection with study groups, conferences, and similar events, they may accept donations to cover the cost of materials. </w:t>
      </w:r>
      <w:r>
        <w:rPr>
          <w:rFonts w:cs="Times New Roman" w:ascii="Times New Roman" w:hAnsi="Times New Roman"/>
          <w:i/>
        </w:rPr>
        <w:t>Exception: Events sponsored by Melbourne Public Library, the City of Melbourne, Friends of the Melbourne Public Library, or the Melbourne Public Library Foundation, and county, service area, and state library group meetings are exempt from the above restrictions.</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rPr>
      </w:pPr>
      <w:r>
        <w:rPr>
          <w:rFonts w:cs="Times New Roman" w:ascii="Times New Roman" w:hAnsi="Times New Roman"/>
          <w:b/>
        </w:rPr>
        <w:t>Who may use the community room:</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i/>
          <w:i/>
        </w:rPr>
      </w:pPr>
      <w:r>
        <w:rPr>
          <w:rFonts w:cs="Times New Roman" w:ascii="Times New Roman" w:hAnsi="Times New Roman"/>
          <w:i/>
        </w:rPr>
        <w:t>Community &amp; Non-profit groups</w:t>
      </w:r>
    </w:p>
    <w:p>
      <w:pPr>
        <w:pStyle w:val="Default"/>
        <w:rPr>
          <w:rFonts w:ascii="Times New Roman" w:hAnsi="Times New Roman" w:cs="Times New Roman"/>
          <w:i/>
          <w:i/>
        </w:rPr>
      </w:pPr>
      <w:r>
        <w:rPr>
          <w:rFonts w:cs="Times New Roman" w:ascii="Times New Roman" w:hAnsi="Times New Roman"/>
          <w:i/>
        </w:rPr>
      </w:r>
    </w:p>
    <w:p>
      <w:pPr>
        <w:pStyle w:val="Default"/>
        <w:rPr/>
      </w:pPr>
      <w:r>
        <w:rPr>
          <w:rFonts w:cs="Times New Roman" w:ascii="Times New Roman" w:hAnsi="Times New Roman"/>
        </w:rPr>
        <w:t xml:space="preserve">The Community Room may be used with no fee by voluntary, community-based groups of an educational, informational, civic, cultural or social natu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Use of the Library’s space for meetings in no way implies Library endorsement of ideas expressed in the meetings or of the aims and goals of the organizations using the roo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i/>
        </w:rPr>
        <w:t>Business and For-profit groups</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t>Businesses, colleges and other individuals or groups which are not eligible for free use of the Library’s Community Room may pay a fee of $25 for up to 4 hours’ use of the room, or $50 for 5-8 hours use. However, reservations may be confirmed not more than 30 days out from the ev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How to reserve the room:</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Application forms may be obtained at the main circulation desk. Key rental is available for a $10 deposit at the time of pickup. The deposit will be returned when the key is return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egulations &amp; Guidelines for Us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Ordinarily, meetings are scheduled during Library hours. Special exceptions may be made by the Library Director and may require a key deposit of $10. Use past midnight is not permitt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oom users are responsible for their own set-up and cleanup. Failure to return the room to its original condition will result in charges of not less than $25 to cover costs. Groups should check in at the circulation desk before setting up and notify the desk staff when leav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Food and beverage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Light refreshments may be served. Food and beverages may not be carried to other parts of the Library. No smoking or alcoholic beverages are allowed anywhere on Library premis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 limited kitchenette consisting of a sink, oven, refrigerator, and counter with outlets is available. Groups must provide dishes, towels, utensils, and/or other kitchen equipment as need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Equipmen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ables and chairs may be used as needed and replaced into storage positions or out of the wa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rrangements for use of projection, video or audio equipment must be made at the time the room is reserv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o hazardous materials or open flames are permitted. Attachments to the walls, ceilings, or windows must be non-damaging/non-staining and approved by staff.</w:t>
      </w:r>
    </w:p>
    <w:p>
      <w:pPr>
        <w:pStyle w:val="Default"/>
        <w:rPr>
          <w:rFonts w:ascii="Times New Roman" w:hAnsi="Times New Roman" w:cs="Times New Roman"/>
          <w:b/>
          <w:b/>
        </w:rPr>
      </w:pPr>
      <w:r>
        <w:rPr>
          <w:rFonts w:cs="Times New Roman" w:ascii="Times New Roman" w:hAnsi="Times New Roman"/>
          <w:b/>
        </w:rPr>
        <w:t>Disclaimer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No organization may use the Library address as its official address or use the Melbourne Public Library logo or name in a way that implies Library endorsement of any kin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o organization or private parties may use the Library as storage. Long-term rental is not permitt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Library reserves the right to refuse reservations. Under adequate notice and for sufficient reason, the Library reserves the right to revoke permission to use the meeting room. The Library’s Conduct in the Library Policy applies to use of the meeting room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Library reserves the right to reschedule or cancel confirmed meeting room reservations to accommodate library-sponsored programs and event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Library is not responsible for accidents, injury, loss or damage to the private property of individuals or organizations. Neither the Library Board, Library staff nor the City of Melbourne will be responsible for the property of individuals or organizations meeting in the Librar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dividuals or organizations meeting in the Library must agree to indemnify and hold the Library and the City harmless from any and all liability, claims, actions, causes of action, and/or damages, which may arise, or allegedly arise during use of the Library facilities. This shall include an obligation to defend the Library and the City of Melbourne and to be responsible for any legal fees incurred and pay any judgments enter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lbourne Public Library </w:t>
    </w:r>
  </w:p>
  <w:p>
    <w:pPr>
      <w:pStyle w:val="Header"/>
      <w:rPr/>
    </w:pPr>
    <w:r>
      <w:rPr>
        <w:b/>
        <w:u w:val="single"/>
      </w:rPr>
      <w:t>MEETING ROOM POLICY</w:t>
    </w:r>
    <w:r>
      <w:rPr>
        <w:b/>
      </w:rPr>
      <w:tab/>
      <w:tab/>
    </w:r>
    <w:r>
      <w:rPr>
        <w:i/>
      </w:rPr>
      <w:t>Adopted 1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FF"/>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FF"/>
      <w:sz w:val="28"/>
      <w:szCs w:val="28"/>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Redtextbold1">
    <w:name w:val="redtextbold1"/>
    <w:qFormat/>
    <w:rPr>
      <w:rFonts w:ascii="Arial" w:hAnsi="Arial" w:cs="Arial"/>
      <w:b/>
      <w:bCs/>
      <w:i w:val="false"/>
      <w:iCs w:val="false"/>
      <w:color w:val="FF0000"/>
      <w:sz w:val="22"/>
      <w:szCs w:val="22"/>
    </w:rPr>
  </w:style>
  <w:style w:type="character" w:styleId="Textbold1">
    <w:name w:val="textbold1"/>
    <w:qFormat/>
    <w:rPr>
      <w:rFonts w:ascii="Arial" w:hAnsi="Arial" w:cs="Arial"/>
      <w:b/>
      <w:bCs/>
      <w:i w:val="false"/>
      <w:iCs w:val="false"/>
      <w:color w:val="000000"/>
      <w:sz w:val="22"/>
      <w:szCs w:val="22"/>
    </w:rPr>
  </w:style>
  <w:style w:type="character" w:styleId="Heading2Char">
    <w:name w:val="Heading 2 Char"/>
    <w:qFormat/>
    <w:rPr>
      <w:rFonts w:ascii="Arial" w:hAnsi="Arial" w:cs="Arial"/>
      <w:b/>
      <w:bCs/>
      <w:color w:val="0000FF"/>
      <w:sz w:val="32"/>
      <w:szCs w:val="32"/>
      <w:lang w:val="en-US" w:bidi="ar-SA"/>
    </w:rPr>
  </w:style>
  <w:style w:type="character" w:styleId="InternetLink">
    <w:name w:val="Hyperlink"/>
    <w:rPr>
      <w:b/>
      <w:bCs/>
      <w:strike w:val="false"/>
      <w:dstrike w:val="false"/>
      <w:color w:val="336666"/>
      <w:u w:val="none"/>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introtext">
    <w:name w:val="pageintrotext"/>
    <w:basedOn w:val="Normal"/>
    <w:qFormat/>
    <w:pPr>
      <w:spacing w:before="0" w:after="200"/>
      <w:jc w:val="both"/>
    </w:pPr>
    <w:rPr>
      <w:color w:val="000000"/>
    </w:rPr>
  </w:style>
  <w:style w:type="paragraph" w:styleId="NormalWeb">
    <w:name w:val="Normal (Web)"/>
    <w:basedOn w:val="Normal"/>
    <w:qFormat/>
    <w:pPr>
      <w:spacing w:before="280" w:after="280"/>
    </w:pPr>
    <w:rPr>
      <w:rFonts w:ascii="Arial" w:hAnsi="Arial" w:cs="Arial"/>
      <w:color w:val="000000"/>
      <w:sz w:val="22"/>
      <w:szCs w:val="22"/>
    </w:rPr>
  </w:style>
  <w:style w:type="paragraph" w:styleId="Textbold">
    <w:name w:val="textbold"/>
    <w:basedOn w:val="Normal"/>
    <w:qFormat/>
    <w:pPr>
      <w:spacing w:before="280" w:after="280"/>
    </w:pPr>
    <w:rPr>
      <w:rFonts w:ascii="Arial" w:hAnsi="Arial" w:cs="Arial"/>
      <w:b/>
      <w:bCs/>
      <w:color w:val="000000"/>
      <w:sz w:val="22"/>
      <w:szCs w:val="22"/>
    </w:rPr>
  </w:style>
  <w:style w:type="paragraph" w:styleId="Textlgbold">
    <w:name w:val="textlgbold"/>
    <w:basedOn w:val="Normal"/>
    <w:qFormat/>
    <w:pPr>
      <w:spacing w:before="280" w:after="280"/>
    </w:pPr>
    <w:rPr>
      <w:rFonts w:ascii="Arial" w:hAnsi="Arial" w:cs="Arial"/>
      <w:b/>
      <w:bCs/>
      <w:color w:val="000000"/>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39:00Z</dcterms:created>
  <dc:creator>mpllib</dc:creator>
  <dc:description/>
  <cp:keywords/>
  <dc:language>en-US</dc:language>
  <cp:lastModifiedBy>Frontdesk</cp:lastModifiedBy>
  <cp:lastPrinted>2016-11-03T19:00:00Z</cp:lastPrinted>
  <dcterms:modified xsi:type="dcterms:W3CDTF">2021-06-09T22:32:00Z</dcterms:modified>
  <cp:revision>3</cp:revision>
  <dc:subject/>
  <dc:title>MELBOURNE PUBLIC LIBRARY POLICY ON COMPUTER USAGE</dc:title>
</cp:coreProperties>
</file>